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关于开展“我与社院”主题征文活动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各省、自治区、直辖市、副省级城市及新疆生产建设兵团社会主义学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在喜迎新中国成立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  <w:t>70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周年之际，为深入贯彻落实习近平新代中国特色社会主义思想，特别是习近平总书记关于加强和改进统一战线工作的重要思想，进一步掀起学习宣传贯彻《社会主义学院工作条例》的热潮，展示新时代统一战线入才教育培养和社会主义学院工作的新探索、新发展、新面貌，中央社会主义学院（中华文化学院）现面向广大统一战线成员和统战线工作人员开展“我与社院”主题征文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44"/>
          <w:lang w:eastAsia="zh-CN"/>
        </w:rPr>
        <w:t>一、征文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  <w:t>1.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主题：以“我与社院”为主题，题目自拟。围绕统一战线入才教育培米和社会主义学院工作，结合自已对社院的认识，在社院学习、工作等经历撰写文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  <w:t>2.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要求：征文内容应紧扣主题，坚持“社院姓社”，可采取论文、杂文、散文、诗歌、调查报告等形式，体裁不限。征文需原创，严禁抄袭，适合公开发表。字数以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  <w:t>2000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字左右为宣理论文章和调查报告不超过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  <w:t>5000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  <w:t>3.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对象：社院系统工作人员及现往期学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  <w:t>4.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时间：即日起至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  <w:t>2019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年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  <w:t>6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月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eastAsia="zh-CN"/>
        </w:rPr>
        <w:t>15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44"/>
          <w:lang w:val="en-US" w:eastAsia="zh-CN"/>
        </w:rPr>
        <w:t>二、合作媒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中国新闻社、《人民政协报》、中国网、《团结报》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44"/>
          <w:lang w:val="en-US" w:eastAsia="zh-CN"/>
        </w:rPr>
        <w:t>三、征文评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>1.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评选分为“理论组”“心得组”两组分类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>2.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主办单位将组织专家对征文进行初评，通过初审的稿仵将在合作媒体以及中央社院官网、官微上刊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>3.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组织统战系统专家以专题会议等形式进行投票，最终评选出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>10-15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篇优秀征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>4.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举办“我与社院”座谈会，公布获奖名单，为获奖者颁发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44"/>
          <w:lang w:val="en-US" w:eastAsia="zh-CN"/>
        </w:rPr>
        <w:t>四、投稿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投稿邮箱：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>zysywx@126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联系人：李梦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联系电话：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>010-6870685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请各地社会主义学院利用网站、微信公众号等平台转发征文通知，并广泛发动、踊跃参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left="4289" w:hanging="3651"/>
        <w:jc w:val="left"/>
        <w:textAlignment w:val="auto"/>
        <w:rPr>
          <w:rFonts w:ascii="Times New Roman" w:hAnsi="Times New Roman" w:eastAsia="仿宋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 xml:space="preserve">                  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 xml:space="preserve">中央社会主义学院办公室                   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年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月</w:t>
      </w:r>
      <w:r>
        <w:rPr>
          <w:rFonts w:eastAsia="仿宋" w:cs="方正小标宋简体" w:ascii="Times New Roman" w:hAnsi="Times New Roman"/>
          <w:b w:val="false"/>
          <w:bCs w:val="false"/>
          <w:spacing w:val="0"/>
          <w:sz w:val="32"/>
          <w:szCs w:val="44"/>
          <w:lang w:val="en-US" w:eastAsia="zh-CN"/>
        </w:rPr>
        <w:t>7</w:t>
      </w:r>
      <w:r>
        <w:rPr>
          <w:rFonts w:ascii="Times New Roman" w:hAnsi="Times New Roman" w:cs="方正小标宋简体" w:eastAsia="仿宋"/>
          <w:b w:val="false"/>
          <w:bCs w:val="false"/>
          <w:spacing w:val="0"/>
          <w:sz w:val="32"/>
          <w:szCs w:val="44"/>
          <w:lang w:val="en-US"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cnj</dc:creator>
  <dc:description/>
  <dc:language>en-US</dc:language>
  <cp:lastModifiedBy>cnj</cp:lastModifiedBy>
  <dcterms:modified xsi:type="dcterms:W3CDTF">2019-05-09T08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