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仿宋" w:hAnsi="仿宋" w:eastAsia="仿宋"/>
          <w:sz w:val="32"/>
          <w:szCs w:val="32"/>
        </w:rPr>
        <w:t>附表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海南省行政管理学会课题立项名单</w:t>
      </w:r>
    </w:p>
    <w:tbl>
      <w:tblPr>
        <w:tblStyle w:val="3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97"/>
        <w:gridCol w:w="2194"/>
        <w:gridCol w:w="3698"/>
      </w:tblGrid>
      <w:tr>
        <w:trPr>
          <w:trHeight w:val="75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课题负责人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课题名称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  光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三亚学院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自贸港建设下海南省政府规模和结构优化研究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周  伟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大学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自贸港人才管理体制机制创新研究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徐  璐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共东方市委党校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乡村振兴下海南农村集体经营性建设用地入市问题研究</w:t>
            </w:r>
          </w:p>
        </w:tc>
      </w:tr>
      <w:tr>
        <w:trPr>
          <w:trHeight w:val="52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小莹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科技职业大学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村民自治现状、问题及建议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王笑怡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共琼海市委党校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自由贸易港营商环境及评价机制比较研究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康  霖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大学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自由贸易港背景下的国际离岸创新创业园区建设对策研究</w:t>
            </w:r>
          </w:p>
        </w:tc>
      </w:tr>
      <w:tr>
        <w:trPr>
          <w:trHeight w:val="574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娄瑞雪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共海南省委党校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自贸港环保信用评价制度研究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熊爱玲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三亚学院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自贸港人才管理体制机制创新研究</w:t>
            </w:r>
          </w:p>
        </w:tc>
      </w:tr>
      <w:tr>
        <w:trPr>
          <w:trHeight w:val="634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朱文鑫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共海南省委党校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自由贸易港背景下特区立法权研究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李宜钊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大学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自由贸易港政府治理能力结构体系与建设研究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0:00Z</dcterms:created>
  <dc:creator>cnj</dc:creator>
  <dc:description/>
  <dc:language>en-US</dc:language>
  <cp:lastModifiedBy>cnj</cp:lastModifiedBy>
  <dcterms:modified xsi:type="dcterms:W3CDTF">2020-10-13T09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