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" w:hAnsi="仿宋" w:eastAsia="仿宋"/>
          <w:w w:val="90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w w:val="90"/>
          <w:sz w:val="32"/>
          <w:szCs w:val="32"/>
        </w:rPr>
        <w:t>附件</w:t>
      </w:r>
    </w:p>
    <w:p>
      <w:pPr>
        <w:pStyle w:val="Normal"/>
        <w:bidi w:val="0"/>
        <w:spacing w:lineRule="exact" w:line="576"/>
        <w:ind w:firstLine="624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 xml:space="preserve"> 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海南省党校（行政学院 社会主义学院）系统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第四届精品课评选获奖名单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79"/>
        <w:gridCol w:w="2351"/>
        <w:gridCol w:w="10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讲题题目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选送单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讲授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习近平法治思想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海南省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  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红色娘子军精神永放光芒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琼海市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温晓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唱经典红歌 悟百年党史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文昌市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符少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习《论共产党员的修养》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海南省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于凌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习《中国共产党章程》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海口市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  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坚持和完善社会主义基本经济制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共海南省委党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康兴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3:00Z</dcterms:created>
  <dc:creator>林志雄</dc:creator>
  <dc:description/>
  <dc:language>en-US</dc:language>
  <cp:lastModifiedBy>未定义</cp:lastModifiedBy>
  <dcterms:modified xsi:type="dcterms:W3CDTF">2021-10-26T02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