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4"/>
          <w:szCs w:val="44"/>
        </w:rPr>
        <w:t>中共中央转战陕北”理论研讨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2"/>
          <w:sz w:val="44"/>
          <w:szCs w:val="44"/>
        </w:rPr>
        <w:t>征文通知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/>
          <w:color w:val="000000"/>
          <w:kern w:val="2"/>
          <w:sz w:val="44"/>
          <w:szCs w:val="44"/>
        </w:rPr>
      </w:pPr>
      <w:r>
        <w:rPr>
          <w:rFonts w:ascii="宋体" w:hAnsi="宋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2"/>
          <w:szCs w:val="32"/>
        </w:rPr>
        <w:t>各省、自治区、直辖市党委党校（行政学院），中央政府驻港联络办深圳培训调研中心，新疆生产建设兵团党委党校（行政学院），铁道党校，各副省级城市党委党校（行政学院）科研处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为深入挖掘研究中共中央转战陕北时期宝贵的红色资源，更好地开展“不忘初心，牢记使命”主题教育活动</w:t>
      </w:r>
      <w:r>
        <w:rPr>
          <w:rFonts w:ascii="仿宋" w:hAnsi="仿宋" w:cs="仿宋" w:eastAsia="仿宋"/>
          <w:color w:val="000000"/>
          <w:sz w:val="32"/>
          <w:szCs w:val="32"/>
        </w:rPr>
        <w:t>，为党员干部教育培训工作提供思想理论支持，</w:t>
      </w:r>
      <w:r>
        <w:rPr>
          <w:rFonts w:ascii="仿宋" w:hAnsi="仿宋" w:cs="宋体" w:eastAsia="仿宋"/>
          <w:color w:val="000000"/>
          <w:sz w:val="32"/>
          <w:szCs w:val="32"/>
        </w:rPr>
        <w:t>中央党校（国家行政学院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科研部、中央党史和文献研究院科研部、军事科学院科研部、陕西省委组织部</w:t>
      </w:r>
      <w:r>
        <w:rPr>
          <w:rFonts w:ascii="仿宋" w:hAnsi="仿宋" w:cs="宋体" w:eastAsia="仿宋"/>
          <w:color w:val="000000"/>
          <w:sz w:val="32"/>
          <w:szCs w:val="32"/>
        </w:rPr>
        <w:t>拟于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月下旬在陕西省榆林市联合召开“中共中央转战陕北”理论研讨会，现面向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全国党校（行政学院）系统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征文活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关事项通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如下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一、征文对象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省级、副省级城市党校（行政学院）在职和离退休人员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二、选题方向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共中央转战陕北决策的形成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中共中央转战陕北史实研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共中央转战陕北中的重大事件研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中共中央转战陕北与西北解放战场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中共中央转战陕北与解放战争的战略进攻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中共中央转战陕北与全国解放战争的进程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毛泽东与转战陕北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周恩来与转战陕北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任弼时与转战陕北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彭德怀与转战陕北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习仲勋与转战陕北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小河会议研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杨家沟会议研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毛泽东关于政策问题的论述及其意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习仲勋与解放战争时期的土地改革运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人民群众对转战陕北胜利的贡献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中共西北局与转战陕北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转战陕北中的三战三捷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沙家店战役研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转战陕北中的群众工作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ascii="仿宋" w:hAnsi="仿宋" w:cs="仿宋" w:eastAsia="仿宋"/>
          <w:color w:val="000000"/>
          <w:sz w:val="32"/>
          <w:szCs w:val="32"/>
        </w:rPr>
        <w:t>转战陕北中的后勤保障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转战陕北中的保卫工作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中共中央转战陕北的战略意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中共中央转战陕北的历史启示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三、征文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应征论文须</w:t>
      </w:r>
      <w:r>
        <w:rPr>
          <w:rFonts w:ascii="仿宋" w:hAnsi="仿宋" w:cs="仿宋" w:eastAsia="仿宋"/>
          <w:kern w:val="2"/>
          <w:sz w:val="32"/>
          <w:szCs w:val="32"/>
        </w:rPr>
        <w:t>紧紧围绕主题，具</w:t>
      </w:r>
      <w:r>
        <w:rPr>
          <w:rFonts w:ascii="仿宋" w:hAnsi="仿宋" w:cs="仿宋" w:eastAsia="仿宋"/>
          <w:color w:val="000000"/>
          <w:sz w:val="32"/>
          <w:szCs w:val="32"/>
        </w:rPr>
        <w:t>有较强的学术性，每篇</w:t>
      </w:r>
      <w:r>
        <w:rPr>
          <w:rFonts w:eastAsia="仿宋" w:cs="仿宋" w:ascii="仿宋" w:hAnsi="仿宋"/>
          <w:color w:val="000000"/>
          <w:sz w:val="32"/>
          <w:szCs w:val="32"/>
        </w:rPr>
        <w:t>5000—10000</w:t>
      </w:r>
      <w:r>
        <w:rPr>
          <w:rFonts w:ascii="仿宋" w:hAnsi="仿宋" w:cs="仿宋" w:eastAsia="仿宋"/>
          <w:color w:val="000000"/>
          <w:sz w:val="32"/>
          <w:szCs w:val="32"/>
        </w:rPr>
        <w:t>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应征论文须未公开发表，遵守学术道德，符合学术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论文应遵循规范格式，有标题、摘要、关键词、正文、注释、参考文献和作者简介（单位、职务、常用邮箱、联系电话和通讯地址）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单位接到通知后，请积极动员、认真组织，遴选高质量稿件参与征文活动，每单位报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-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篇，具体工作由科研处负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论文须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电子邮件添加附件方式，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以省级党校（行政学院）、副省级城市党校（行政学院）为单位，由科研处统一发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至指定邮箱，邮件主题请注明“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中共中央转战陕北理论研讨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征文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征文不接受纸质稿件，不接受个人投稿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截稿日期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四、征文使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获奖论文作者将受邀参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下旬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在榆林举办的“中共中央转战陕北”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理论研讨会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五、联系方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联 系 人：尹建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pacing w:val="11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pacing w:val="11"/>
          <w:kern w:val="2"/>
          <w:sz w:val="32"/>
          <w:szCs w:val="32"/>
        </w:rPr>
        <w:t>010-62806065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宋体" w:hAnsi="宋体" w:cs="宋体"/>
          <w:color w:val="000000"/>
          <w:spacing w:val="11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电子邮箱：</w:t>
      </w:r>
      <w:r>
        <w:rPr>
          <w:rFonts w:cs="宋体" w:ascii="宋体" w:hAnsi="宋体"/>
          <w:color w:val="000000"/>
          <w:spacing w:val="11"/>
          <w:kern w:val="2"/>
          <w:sz w:val="32"/>
          <w:szCs w:val="32"/>
        </w:rPr>
        <w:t>yinjianjun@ccps.gov.cn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3578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中央党校（国家行政学院）科研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38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198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3" stroked="t" o:allowincell="f" style="position:absolute">
                <v:stroke color="black" weight="190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00700" cy="2540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0.95pt,36.35pt" ID="直接连接符 2" stroked="t" o:allowincell="f" style="position:absolute;flip:y">
                <v:stroke color="black" weight="1908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 xml:space="preserve">中共中央党校科研部办公室                   </w:t>
      </w:r>
      <w:r>
        <w:rPr>
          <w:rFonts w:eastAsia="仿宋" w:ascii="仿宋" w:hAnsi="仿宋"/>
          <w:b/>
          <w:bCs/>
          <w:color w:val="000000"/>
          <w:sz w:val="28"/>
          <w:szCs w:val="28"/>
        </w:rPr>
        <w:t>2019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b/>
          <w:bCs/>
          <w:color w:val="000000"/>
          <w:sz w:val="28"/>
          <w:szCs w:val="28"/>
        </w:rPr>
        <w:t>19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4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9</Words>
  <Characters>1025</Characters>
  <CharactersWithSpaces>1202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1:00Z</dcterms:created>
  <dc:creator>荆明</dc:creator>
  <dc:description/>
  <dc:language>en-US</dc:language>
  <cp:lastModifiedBy>荆明</cp:lastModifiedBy>
  <dcterms:modified xsi:type="dcterms:W3CDTF">2019-09-20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